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bottom w:val="single" w:sz="36" w:space="1" w:color="000000"/>
        </w:pBdr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0395" cy="79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февраля 2023 г.</w:t>
        <w:tab/>
        <w:tab/>
        <w:tab/>
        <w:tab/>
        <w:tab/>
        <w:tab/>
        <w:tab/>
        <w:tab/>
        <w:t xml:space="preserve"> № 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Воскресенского муниципального района от 15.05.2020 г. № 31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овышения качества жизни сельского населения на территории Воскресенского муниципального образования Воскресенского муниципального района Саратов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Правительства Российской Федерации от 31.05.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Саратовской области от 23.12.2019 года № 908-П «О государственной программе Саратовской области «Комплексное развитие сельских территорий», </w:t>
      </w:r>
      <w:r>
        <w:rPr>
          <w:rFonts w:cs="Times New Roman" w:ascii="Times New Roman" w:hAnsi="Times New Roman"/>
          <w:sz w:val="28"/>
          <w:szCs w:val="28"/>
        </w:rPr>
        <w:t xml:space="preserve">Устава Воскресен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Воскресенского муниципального района от 15.05.2020 года № 31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, изложив Приложение № 1 к муниципальной программе в новой редакции (Приложение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 06.02 2023 года № _8-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61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оскресенского муниципального образования Воскресенского муниципального района Саратовской области» (далее по тексту –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>
                <w:bCs/>
              </w:rPr>
              <w:t>Постановление Правительства Российской Федерации от 31.05.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Постановление Правительства Саратовской области от 23.12.2019 года № 908-П «О государственной программе Саратовской области «Комплексное развитие сельских территорий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Устав Воскресенского муниципального образован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Основные разработчик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Исполнители муниципальной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управлению муниципальным имуществом и земельными ресурсам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ельского хозяйства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экономик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овое управление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участия граждан, проживающих в сельской местности, в решении вопросов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тношения к сельск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ности прожи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 с учетом современных требований и стандартов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развития социальной инфраструктуры и инженерного обустройства сельской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сети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2"/>
              </w:rPr>
            </w:pPr>
            <w:r>
              <w:rPr/>
              <w:t xml:space="preserve">Повышение уровня комплексного обустройства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мплекс системных мер, направленных на достижение целей Программы и решение наиболее актуальных текущих и перспективных задач, определяющих динамичное и устойчивой развитие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  <w:br/>
              <w:t xml:space="preserve">финансирования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 808,4 тыс. руб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конечные результаты реализации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местных инициатив граждан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Глава Воскресен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средственный контроль за исполнением Программы в рамках своих полномочий осуществляют структурные подразделения администрации Воскресенского муниципального района Саратов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носит социально ориентированный характер. </w:t>
      </w:r>
    </w:p>
    <w:p>
      <w:pPr>
        <w:pStyle w:val="Normal"/>
        <w:ind w:firstLine="567"/>
        <w:jc w:val="both"/>
        <w:rPr/>
      </w:pPr>
      <w:r>
        <w:rPr/>
        <w:t xml:space="preserve">Приоритетными направлениями ее реализации являются обустройство территории муниципального образования и содействие улучшению жилищных условий сельского населения Воскресенского муниципального образования Воскресенского муниципального района Саратовской области. В совокупности указанные мероприятия направлены на изменения в качестве жизни, облегчение условий труда и быта сельского населения, повышение престижности сельскохозяйственного труда и проживания в сельской местности и улучшение демографической ситуации. Оценка эффективности реализации муниципальной программы будет проводиться с использованием результатов выполнения программных мероприятий, мониторинга и оценки степени достижения целевых показателей. 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 Реализация программных мероприятий будет способствовать созданию комфортных условий жизнедеятельности в сельской местности и формированию позитивного отношения к сельскому образу жизн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и Воскресенского муниципального образования Воскресенского муниципального района Саратовской области (далее по тексту – поселения) и создание комфортной среды прожи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азвития поселения обусловле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циально-политической остротой проблемы, связанной с недостаточной бюджетной поддержкой развития социальной сферы и инженерной инфраструктуры села, отсутствием стимулирования развития несельскохозяйственных видов деятельности и ограниченностью рынка труда в сельской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</w:t>
      </w:r>
    </w:p>
    <w:p>
      <w:pPr>
        <w:pStyle w:val="Normal"/>
        <w:widowControl w:val="false"/>
        <w:ind w:firstLine="567"/>
        <w:jc w:val="both"/>
        <w:rPr/>
      </w:pPr>
      <w:r>
        <w:rPr/>
        <w:t>Для решения обозначенных проблем требуется привлечение значительных финансовых ресурсов, концентрация средств на наиболее приоритетных направлениях, адресность выделения, увязка с конечными результатами, усиление контроля за целевым использованием. Этим требованиям в наибольшей степени отвечает программно-целевой метод решения проблемы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@Arial Unicode MS"/>
        </w:rPr>
        <w:t xml:space="preserve">К </w:t>
      </w:r>
      <w:r>
        <w:rPr>
          <w:rFonts w:eastAsia="@Arial Unicode MS"/>
          <w:iCs/>
        </w:rPr>
        <w:t>внешним рискам</w:t>
      </w:r>
      <w:r>
        <w:rPr>
          <w:rFonts w:eastAsia="@Arial Unicode MS"/>
        </w:rPr>
        <w:t>, которые могут оказать влияние на реализацию программных мероприятий, относя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недостаточный уровень финанс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снижение уровня инновационной и инвестиционной активности в аграрном секторе эконом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прочие обстоятельства, негативно влияющие на финансовую составляющую реализации подпрограммы и сельское хозяйство как основную отрасль экономики в сельской мест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ят дополнить комплексный подход к развитию дорожного хозяйства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Е РЕЗУЛЬТАТЫ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ются создание условий для повышения качества жизни сельского населения с учетом современных требований и стандартов, развитие и благоустройство поселения, создание максимально благоприятных, комфортных и безопасных условий для проживания жителей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/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 поселения;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проживания и отдыха жителей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центральных улиц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мест отдыха и досуга в районах жилой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- улучшение условий жизнедеятельности сельского населения, в том числе путем повышения уровня благоустройства поселения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- 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ИСТЕМА ПРОГРАММНЫХ МЕРОПРИЯТИЙ</w:t>
      </w:r>
    </w:p>
    <w:p>
      <w:pPr>
        <w:pStyle w:val="24"/>
        <w:widowControl w:val="false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оставленных целей и основных задач Программы предусматривает выполнение комплекса мероприятий, направленных на более полное и сбалансированное использование имеющихся ресурсов и возможностей максимальной реализации социально-экономического потенциала развития территории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территории поселения (приложение к муниципальной программе) сгруппированы по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 xml:space="preserve"> Благоустройство сельской территор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Мероприятия по благоустройству реализуются по следующим направлениям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организация пешеходных коммуникаций, в том числе тротуаров, аллей, дорожек, тропи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г) 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д) организация ливневых сток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обустройство общественных колодцев и водоразборных коло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обустройство и ремонт площадок накопления твердых коммунальных отходов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) создание современного облика сельской территор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и) </w:t>
      </w:r>
      <w:r>
        <w:rPr/>
        <w:t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Style17"/>
        <w:spacing w:before="0" w:after="0"/>
        <w:ind w:firstLine="567"/>
        <w:jc w:val="both"/>
        <w:rPr/>
      </w:pPr>
      <w:r>
        <w:rPr/>
        <w:t>к) благоустройство кладбищ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л) прочие мероприятия по благоустройству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ланы мероприятий Программы подлежат ежегодной корректировке с учетом объема финансирования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муниципального образования и источников дополнительного финансирования (федерального и регионального бюджетов, средств предприятий, собственных средств насел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финансирования Программы составляет 18 808,4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финансирования Программы подлежит ежегодной корректировке с учетом объема финансирования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УПРАВЛЕНИЯ И КОНТРОЛЯ ЗА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Глава Воскресенского муниципального района Саратовской области как координатор Программы осуществляет общее руководство реализацией Программы, управляет выделенными на ее реализацию средствами и контролирует выполнение программных мероприятий, контролирует 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финансовый контроль за использованием средств в ходе реализации Программы осуществляет Финансовое управление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е подразделения администрации Воскресенского муниципального района Саратовской области в рамк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реализации Программы при необходимости вносят в нее изменения установленным порядком путем подготовки проекта постановления администрации Воскресенского муниципального район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готовят план действий по выполнению Программы и ее мероприятий, обеспечивают его утверждение через постановление администрации Воскресенского муниципального района Саратовской области, организуют выполнение этого плана и контролируют его выполнение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года вносят предложения по изменению Програм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ЖИДАЕМЫЕ РЕЗУЛЬТАТЫ РЕАЛИЗАЦИИ ПРОГРАММЫ.  ОЦЕНКА ЭФФЕКТИВНОСТИ И СОЦИАЛЬНЫХ ПОСЛЕДСТВИЙ ОТ ЕЕ РЕАЛИЗАЦИ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ожидаемыми результатами Программы являются:</w:t>
      </w:r>
    </w:p>
    <w:p>
      <w:pPr>
        <w:pStyle w:val="Normal"/>
        <w:ind w:firstLine="567"/>
        <w:jc w:val="both"/>
        <w:rPr/>
      </w:pPr>
      <w:r>
        <w:rPr/>
        <w:t>1) 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2) 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3)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4) Развитие инженерной и дорожно-транспортной инфраструктуры сельской территории, повышение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14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Воскресе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Воскресенского муниципального района</w:t>
      </w:r>
    </w:p>
    <w:p>
      <w:pPr>
        <w:pStyle w:val="ConsPlusNormal"/>
        <w:ind w:firstLine="92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товской области»</w:t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36"/>
        <w:gridCol w:w="1373"/>
        <w:gridCol w:w="1907"/>
        <w:gridCol w:w="1619"/>
        <w:gridCol w:w="1391"/>
        <w:gridCol w:w="1213"/>
        <w:gridCol w:w="1216"/>
        <w:gridCol w:w="1040"/>
        <w:gridCol w:w="1130"/>
        <w:gridCol w:w="1130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реализации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расходов, всего (тыс. руб.) 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но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рогнозно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лексного развития сельских территорий  (благоустройство сельских территорий ) за счет средств муниципального образования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ыполнение работ по обустройству и реконструкции тротуаров на ул. с. Воскресенское Воскресенского муниципального района Саратовской области                               (ул. Саратовская; Спуск от Докучаева на ул. Саратовская;             ул. Докучаева; ул. Степана Разина; ул. 40 лет Победы)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9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7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19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7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сстановление дорожного покрытия в с. Воскресенско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по благоустройству (выполнение строительно-монтажных работ по строительству (реконструкции) и ремонту пешеходных дорожек, тротуаров на подходах к объектам социальной сферы)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комплексного развития сельских территори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5,70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5,7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Реализация проектов развития муниципальных образований области, основанных на местных инициативах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работ по поставке и монтажу детского игрового оборуд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ициативные платежи индивидуальных предпринимателей и юридических лиц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редства бюджета 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0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"Строительство хоккейной коробки на территории Воскресенского МО Воскресенского МР, с. Воскресенское"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1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индивидуальных предпринимателей и юридических лиц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полнительные средства бюджета муниципального образовани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8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проектов развития муниципальных образований области, основанных на местных инициативах («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индивидуальных предпринимателей и юридических лиц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редства бюджета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проектов развития муниципальных образований области, основанных на местных инициативах (Содержание мест захоронения: «Работы по замене и установке ограждения кладбища с. Воскресенское Воскресенского района Саратовской области»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ициативные платежи индивидуальных предпринимателей и юридических лиц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полнительные средства бюджета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8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7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9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3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5,70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9:00Z</dcterms:created>
  <dc:creator>cherkasova_ov</dc:creator>
  <dc:description/>
  <dc:language>en-US</dc:language>
  <cp:lastModifiedBy>Дмитрий</cp:lastModifiedBy>
  <cp:lastPrinted>2023-02-06T16:48:00Z</cp:lastPrinted>
  <dcterms:modified xsi:type="dcterms:W3CDTF">2023-02-08T09:59:00Z</dcterms:modified>
  <cp:revision>2</cp:revision>
  <dc:subject/>
  <dc:title>МУНИЦИПАЛЬНАЯ  ПРОГРАММА</dc:title>
</cp:coreProperties>
</file>